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mission des contrats des entreprises publiques au droi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R; 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entreprise publique/ droit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