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tauration des capacités de l'administration aprés un conflit interne. L'exempl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confl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