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transport aérie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DERRAZ;  A/ KADDOUS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ivatisation/ transport aéri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