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ction humanitaire dans le contexte des conflits de la fin du X X è sièc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JIBRIL; L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 et de Recherche Administrati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fl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