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ures d'urgence en matière administrative et le code de procédu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