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لامح النظام السياسي المنشود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، عم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إتصال و النشر و الإشه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