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والي في النظام الإداري الجزائري بين المركزية و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، تمام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