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عملية التشريعية في ظل التعديل الدستوري الجديد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شيش،ز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