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برلماني ومساهمة المجتمع المدني في دمقرطة ا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