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زعات المستثمرات الفلاح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دي باشا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