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دائل الإسلامية للمشتقات المالية في علاج الأزمة المال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طار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