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في قانون رقم </w:t>
      </w:r>
      <w:r>
        <w:rPr/>
        <w:t>07</w:t>
      </w:r>
      <w:r>
        <w:rPr>
          <w:rtl w:val="true"/>
        </w:rPr>
        <w:t>-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مؤرخ في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فيفري </w:t>
      </w:r>
      <w:r>
        <w:rPr/>
        <w:t>200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ويلح،بوج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