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كانة آليات الأسئلة الشفوية والكتابية في عملية الرقابة البرلما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واب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إتصال و النشر و الإ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