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لجان البرلماني والمجتمع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نم، ري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سة الوطنية للإتصال والنشر و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