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عمل المجلس الدستوري في مجال رقابة المطابقة للدستور و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نة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