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نفيذ الأحكام الجزائية ودور مصلحة تنفيذ العقوبات بالمحا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