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برلمان في استراتجية الدفاع الوط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ضياف، رض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