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جلس الأمة في الحياة السياسية الوطن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