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ق على القرار رقم </w:t>
      </w:r>
      <w:r>
        <w:rPr/>
        <w:t>2512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ز، محمد ال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