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مؤسساتي في ظل الـــــــــــ</w:t>
      </w:r>
      <w:r>
        <w:rPr/>
        <w:t>" O.H.A.D.A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اري، شناز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