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غزة والحصار على ضوء القانون الدولي الإ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صديق،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