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إستشاري لمجلس الدولة، ولادة كاملة ومهمة مبتو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