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زيع الإختصاص بين النظاميين القضائيين العادي والإداري في مجال المنازعات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، 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