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راضي العرش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دي باشا، عم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دو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