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ظام محافظ الدولة في مجلس الدولة والمحاكم الإد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صوف موس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دو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