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quelque réflexion sur  l'article 138 bis du code pé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HTARI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