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fonction publique Algéri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HARCHI; Djam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d'Eta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