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ssions consultatives du Conseil d'Eta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ournerie; Marie-Aimé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