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tion d'impôt et ses conséquences jurid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CINE; P.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'Et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