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trôle juridictionnel exercé par les juridictions administratives sur l'action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ROUGLI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