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d'occupation temporaire du domaine public conclues entre l'office de riad el feth et les exploitans priv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UTI; S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