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ôle des juridictions administratives dans le fonctionnement de la démocrat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BERKANE; 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'Eta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