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erçu historique sur la preu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ADJI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