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ر القانون كوسيلة لضمان الوصول ا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ق، ذه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