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غرامة المدنية وحق التقاضي في قانون الإجراءات المدنية و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و، 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مدنية و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ت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