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المقررة للمستهلك في نطاق ضمان العيوب الخف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ي، أن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