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ملكية الأراضي الفل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قية، ب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اضي الفلا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