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تأمين التعاوني من خلال حوكم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تعا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