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الأملاك العقارية الحضرية التابعة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، دنيا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