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شركات التجارية من انظمة الدف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ة،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