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لطات رئيس الجمهورية في الظروف غير الع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 الشعير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