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nalisation du droit de l'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MI; Abdessel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 l'environn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