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effets du divorce en algérie au regard du code de la fami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IT-ZAI; Nad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Faculté De Droit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de de la famille/ divor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