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 la clause compromissoire dans la jurisprudenc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ROUNE; Yakou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jurisprudence/ clau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