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'information du consom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-BOUKEMIDJA; Nadji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