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propriété dans les textes fondamentaux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OUTI; Souâ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/ texte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