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ncipe pollueur-pay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idi ; Sam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lgerien/ pollu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