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rejuger une norme déclarée inconstitutionn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norme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