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د الإدارة بين الواجب والخيار، الرفض والقبو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ميدة، عطاء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