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التقاضي أمام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يرات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